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os hechos de violencia que se suscitan en las inmediaciones de diferentes establecimientos escolares de nuestro medio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sta problemática que nos plantean los medios de comunicación como algo que ocurre en lugares tan lejanos como el Shopping Abasto en Buenos Aires, están ocurriendo en nuestra ciuda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afecta profundamente a nuestros jóvenes, que a la salida de los establecimientos escolares son atacados por otros jóvenes de las llamadas tribus urban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n una localidad cercana, la violencia a la que hacemos mención se cobró la vida de un adolesc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ta cuestión preocupa sobremanera a los padres de los alumnos que concurren a los establecimientos educativos de la ciuda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40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arbitre los medios a su alcance 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los efectos de garantizar la seguridad de los alumnos que concurren a los establecimientos educativos de nuestra ciudad, identificando a los grupos generadores de violencia fuera de los establecimientos y actuando en consecuencia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55:00Z</dcterms:created>
  <dc:creator>HERNAN</dc:creator>
  <dc:description/>
  <dc:language>en-US</dc:language>
  <cp:lastModifiedBy>WinuE</cp:lastModifiedBy>
  <dcterms:modified xsi:type="dcterms:W3CDTF">2008-10-06T09:55:00Z</dcterms:modified>
  <cp:revision>2</cp:revision>
  <dc:subject/>
  <dc:title>                       </dc:title>
</cp:coreProperties>
</file>